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LENTKEZÉSI LA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ebreceni önkormányzati fenntartású óvodába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a 2023/2024. nevelési évre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(Beérkezési határidő az első helyen megjelölt óvodába: </w:t>
      </w:r>
      <w:r>
        <w:rPr>
          <w:rFonts w:cs="Times New Roman"/>
          <w:b/>
          <w:bCs/>
          <w:i/>
          <w:sz w:val="22"/>
          <w:szCs w:val="22"/>
        </w:rPr>
        <w:t>2023. február 17.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A gyermek adata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0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A gyermek nev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Születési helye, idej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Anyja születési nev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Lakóhely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Lakóhely bejelentési idej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Tartózkodási helye: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Tartózkodási hely bejelentési ideje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Állampolgársága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A szülő(k)/törvényes képviselő(k) adata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71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A szülő neve (anya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Lakóhely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Lakóhely bejelentési idej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2"/>
                <w:szCs w:val="22"/>
              </w:rPr>
              <w:t>Tartózkodási hely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Tartózkodási hely bejelentési idej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Telefonszám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A szülő neve (apa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Lakóhely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Lakóhely bejelentési idej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artózkodási hely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artózkodási hely bejelentési idej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elefonszám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Értesítési e-mail cím: </w:t>
        <w:tab/>
        <w:t xml:space="preserve">__________________________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Jelenleg jár-e óvodába?</w:t>
      </w:r>
      <w:r>
        <w:rPr>
          <w:rFonts w:cs="Times New Roman"/>
          <w:sz w:val="22"/>
          <w:szCs w:val="22"/>
        </w:rPr>
        <w:t xml:space="preserve"> (A megfelelő aláhúzásával jelölendő)  </w:t>
        <w:tab/>
        <w:t xml:space="preserve"> Igen/Nem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óvoda neve: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Jár-e bölcsődébe?</w:t>
      </w:r>
      <w:r>
        <w:rPr>
          <w:rFonts w:cs="Times New Roman"/>
          <w:sz w:val="22"/>
          <w:szCs w:val="22"/>
        </w:rPr>
        <w:t xml:space="preserve"> (A megfelelő aláhúzásával jelölendő)  </w:t>
        <w:tab/>
        <w:tab/>
        <w:t xml:space="preserve"> Igen/Nem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ölcsőde neve:________________________________________________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Gyermekem felvételét                 év,                     hónap,             napjától kérem :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elsősorban</w:t>
      </w:r>
      <w:r>
        <w:rPr>
          <w:rFonts w:cs="Times New Roman"/>
          <w:sz w:val="22"/>
          <w:szCs w:val="22"/>
        </w:rPr>
        <w:t xml:space="preserve"> a lakóhely/tartózkodási hely* szerint körzetes _________________________________Óvodáb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cs="Times New Roman"/>
          <w:sz w:val="22"/>
          <w:szCs w:val="22"/>
        </w:rPr>
        <w:t xml:space="preserve">nem körzetes </w:t>
      </w:r>
      <w:r>
        <w:rPr>
          <w:rFonts w:cs="Times New Roman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Óvodába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másodsorban</w:t>
      </w:r>
      <w:r>
        <w:rPr>
          <w:rFonts w:cs="Times New Roman"/>
          <w:sz w:val="22"/>
          <w:szCs w:val="22"/>
        </w:rPr>
        <w:t xml:space="preserve"> a lakóhely/tartózkodási hely* szerint körzetes ______________________________ Óvodáb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cs="Times New Roman"/>
          <w:sz w:val="22"/>
          <w:szCs w:val="22"/>
        </w:rPr>
        <w:t xml:space="preserve">nem körzetes  ____________________________________________Óvodába  </w:t>
      </w:r>
      <w:r>
        <w:rPr>
          <w:rFonts w:cs="Times New Roman"/>
          <w:b/>
          <w:sz w:val="22"/>
          <w:szCs w:val="22"/>
        </w:rPr>
        <w:t>harmadsorban</w:t>
      </w:r>
      <w:r>
        <w:rPr>
          <w:rFonts w:cs="Times New Roman"/>
          <w:sz w:val="22"/>
          <w:szCs w:val="22"/>
        </w:rPr>
        <w:t xml:space="preserve"> a lakóhely/tartózkodási hely* szerint körzetes _____________________________ Óvodáb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cs="Times New Roman"/>
          <w:sz w:val="22"/>
          <w:szCs w:val="22"/>
        </w:rPr>
        <w:t xml:space="preserve">nem körzetes  ___________________________________________  Óvodába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Ugyanaz az óvoda nem jelölhető többször. A három megjelölt óvoda egyben a jelentkezési szándék sorrendjét is tükrözi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A jelentkezés elbírálásakor figyelembe vehető szempontok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játos nevelési igényű gyermek, éspedig: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rtós betegség, vagy fogyatékosság, éspedig: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stvér(ek) neve, iskolája/óvodája:_________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Csatolandó mellékletek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 Igazolás sajátos nevelési igényről (szakértői vélemény)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 Igazolás tartósan beteg, vagy súlyosan fogyatékos gyermekről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C)  Nem magyar állampolgárságú gyermek esetében a szülő Magyarország területén tartózkodásra jogosító engedélyének másolat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y gyermek részére csak egy jelentkezési lap tölthető ki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üntetőjogi felelősségem tudatában kijelentem, hogy a fenti adatok a valóságnak megfelelnek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a jelentkezési lapot a szülői felügyeleti joggal rendelkező másik szülővel egyetértésben nyújtottam be*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a szülői felügyeleti jogot egyedül gyakorlom.* </w:t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zzájárulok ahhoz, hogy a jelentkezési lapon szereplő adatokat az általam megjelölt óvodák, illetve azok fenntartója az óvodai jelentkezési eljárással összefüggésben megismerje, továbbítsa és kezel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, _______ év ______________ hó ______ nap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szülő/törvényes képviselő aláírása </w:t>
      </w:r>
    </w:p>
    <w:p>
      <w:pPr>
        <w:sectPr>
          <w:type w:val="nextPage"/>
          <w:pgSz w:w="11906" w:h="16838"/>
          <w:pgMar w:left="1134" w:right="1134" w:gutter="0" w:header="0" w:top="660" w:footer="0" w:bottom="5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* A megfelelő szöveg aláhúzandó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Lucida Sans Unicode" w:cs="Mangal"/>
      <w:b/>
      <w:bCs/>
      <w:kern w:val="2"/>
      <w:sz w:val="32"/>
      <w:szCs w:val="24"/>
      <w:lang w:bidi="hi-IN"/>
    </w:rPr>
  </w:style>
  <w:style w:type="character" w:styleId="AlcmChar">
    <w:name w:val="Alcím Char"/>
    <w:qFormat/>
    <w:rPr>
      <w:rFonts w:eastAsia="Times New Roman" w:cs="Mangal"/>
      <w:color w:val="5A5A5A"/>
      <w:spacing w:val="15"/>
      <w:kern w:val="2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9:00Z</dcterms:created>
  <dc:creator>Kovácsné Dr. Bihari Noémi</dc:creator>
  <dc:description/>
  <cp:keywords/>
  <dc:language>en-US</dc:language>
  <cp:lastModifiedBy>Otthon</cp:lastModifiedBy>
  <dcterms:modified xsi:type="dcterms:W3CDTF">2023-01-23T11:29:00Z</dcterms:modified>
  <cp:revision>2</cp:revision>
  <dc:subject/>
  <dc:title/>
</cp:coreProperties>
</file>